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сихологическое сопровождение процесса адаптации учащихся первых классов к новым условиям обучения и воспита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.Корчак писал: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"Уважайте текущий час и сегодняшний день! Как ребёнок смеет жить завтра, если мы не даём ему жить сегодня сознательной ответственной жизнью?…Позволим детям упиваться радостью утра и верить. Именно так хочет ребёнок. Ему не жаль времени на сказку, на беседу с собакой, на игру в мяч, на подробное рассматривание картинки, на перерисовку буквы, и всё это любовно. Он прав"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спомните дом, где проходило ваше детство…запахи, звуки, краски, ощущения вашего маленького тела. Что из детских воспоминаний даёт вам силы, а что приносит боль? Переберите ваши детские фотографии: что сейчас вы могли бы дать тому ребёнку? Отодвиньте в сторону те стереотипы, которые предложили вам окружающие о вашем детстве ("ты был такой-то", "тебе было так-то") и посмотрите на того ребёнка своими глазами. Чего он не говорил своим родителям, но что думал и чувствовал? Чего тот ребёнок не получал в достаточной мере от взрослых? Какие из чувств игнорировались в семье, а может даже и запрещались? Как часто вы слышали от своих родителей: "Все дети как дети, а ты…", "Я сейчас занят или занята" "Это надо делать не так…", "Я лучше знаю, что тебе делать и как тебе жить" и сколько раз вы слышали от них: "Я люблю тебя", "Давай я тебе помогу", "Хочешь, поиграем вместе?" Каждый ребёнок неповторим и уникален, у каждого своя история появления на свет и у каждого, несомненно, свой внутренний мир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отовность к обучению в школе.</w:t>
      </w:r>
    </w:p>
    <w:p>
      <w:pPr>
        <w:pStyle w:val="Normal"/>
        <w:shd w:fill="FFFFFF" w:val="clear"/>
        <w:rPr>
          <w:rFonts w:eastAsia="Times New Roman"/>
          <w:vanish/>
          <w:color w:val="333333"/>
          <w:sz w:val="28"/>
          <w:szCs w:val="28"/>
        </w:rPr>
      </w:pPr>
      <w:r>
        <w:rPr>
          <w:rFonts w:eastAsia="Times New Roman"/>
          <w:vanish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В жизни ребёнка немало сложных этапов и трудных задач. Одним из таких являются первые шаги в школьный мир. Именно в первые месяцы обучения в школе организм ребёнка испытывает нагрузку, схожую по интенсивности и напряжённости с экстремальными ситуациями для хорошо тренированного взрослого человека.</w:t>
        <w:br/>
        <w:t>Социально-психологическая адаптация ребёнка к новым условиям обучения и воспитания у каждого проходит по-разному и может занимать по продолжительности от 1 месяца до года. Многие факторы участвуют в этом сложном для ребёнка процессе:</w:t>
      </w:r>
    </w:p>
    <w:p>
      <w:pPr>
        <w:pStyle w:val="Normal"/>
        <w:numPr>
          <w:ilvl w:val="0"/>
          <w:numId w:val="2"/>
        </w:numPr>
        <w:ind w:left="0" w:firstLine="426"/>
        <w:rPr/>
      </w:pPr>
      <w:hyperlink r:id="rId2">
        <w:r>
          <w:rPr>
            <w:rStyle w:val="InternetLink"/>
            <w:rFonts w:eastAsia="Times New Roman"/>
            <w:b/>
            <w:bCs/>
            <w:color w:val="000000"/>
            <w:sz w:val="28"/>
            <w:szCs w:val="28"/>
          </w:rPr>
          <w:t>психологическая готовность ребенка к школе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доровье ребёнка 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ичностные особенности (характер и темперамент) 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обенности семейного воспитания и т.д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гда мы говорим о психологической готовности ребёнка к школе, имеем в виду следующие показатели:</w:t>
      </w:r>
    </w:p>
    <w:p>
      <w:pPr>
        <w:pStyle w:val="Normal"/>
        <w:numPr>
          <w:ilvl w:val="0"/>
          <w:numId w:val="4"/>
        </w:numPr>
        <w:ind w:left="0" w:firstLine="426"/>
        <w:rPr/>
      </w:pPr>
      <w:hyperlink r:id="rId3">
        <w:r>
          <w:rPr>
            <w:rStyle w:val="InternetLink"/>
            <w:rFonts w:eastAsia="Times New Roman"/>
            <w:b/>
            <w:bCs/>
            <w:sz w:val="28"/>
            <w:szCs w:val="28"/>
          </w:rPr>
          <w:t>Личностная готовность</w:t>
        </w:r>
      </w:hyperlink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color w:val="000000"/>
          <w:sz w:val="28"/>
          <w:szCs w:val="28"/>
        </w:rPr>
        <w:t xml:space="preserve">наличие познавательных и социальных мотивов). </w:t>
      </w:r>
    </w:p>
    <w:p>
      <w:pPr>
        <w:pStyle w:val="Normal"/>
        <w:numPr>
          <w:ilvl w:val="0"/>
          <w:numId w:val="4"/>
        </w:numPr>
        <w:ind w:left="0" w:firstLine="426"/>
        <w:rPr/>
      </w:pPr>
      <w:hyperlink r:id="rId4">
        <w:r>
          <w:rPr>
            <w:rStyle w:val="InternetLink"/>
            <w:rFonts w:eastAsia="Times New Roman"/>
            <w:b/>
            <w:bCs/>
            <w:sz w:val="28"/>
            <w:szCs w:val="28"/>
          </w:rPr>
          <w:t>Интеллектуальную готовность</w:t>
        </w:r>
      </w:hyperlink>
      <w:r>
        <w:rPr>
          <w:rFonts w:eastAsia="Times New Roman"/>
          <w:sz w:val="28"/>
          <w:szCs w:val="28"/>
        </w:rPr>
        <w:t xml:space="preserve"> (уровень сформированности логического мышления и мыслительных операций). </w:t>
      </w:r>
    </w:p>
    <w:p>
      <w:pPr>
        <w:pStyle w:val="Normal"/>
        <w:numPr>
          <w:ilvl w:val="0"/>
          <w:numId w:val="4"/>
        </w:numPr>
        <w:ind w:left="0" w:firstLine="426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b/>
            <w:bCs/>
            <w:sz w:val="28"/>
            <w:szCs w:val="28"/>
          </w:rPr>
          <w:t xml:space="preserve">Эмоционально-волевая готовность к школе </w:t>
        </w:r>
      </w:hyperlink>
    </w:p>
    <w:p>
      <w:pPr>
        <w:pStyle w:val="Normal"/>
        <w:numPr>
          <w:ilvl w:val="0"/>
          <w:numId w:val="4"/>
        </w:numPr>
        <w:ind w:left="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формированность внутренней позиции школьника.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eastAsia="Times New Roman"/>
          <w:sz w:val="28"/>
          <w:szCs w:val="28"/>
        </w:rPr>
        <w:t>Сформированность произвольности поведен</w:t>
      </w:r>
      <w:r>
        <w:rPr>
          <w:rFonts w:eastAsia="Times New Roman"/>
          <w:color w:val="000000"/>
          <w:sz w:val="28"/>
          <w:szCs w:val="28"/>
        </w:rPr>
        <w:t xml:space="preserve">ия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Опыт работы показывает, что ребёнок шестилетнего возраста в недостаточной степени готов к обучению в школе, а значит и все выше перечисленные показатели у него недостаточно сформированы. Мы знаем, что у ребёнка шестилетнего возраста основным видом деятельности является игра. В классе за одной партой оказывается в равных условиях обучения и воспитания, как шестилетка, так и ребёнок семилетнего возраста. Учитель и психолог знают об этом, в то время как родитель возлагая на ребёнка высокие надежды, ставя перед ним высокую планку достижений, надеется, что именно его ребёнок будет успешен в учёбе, независимо от сформированности показателей готовности к обучению. </w:t>
        <w:br/>
        <w:t xml:space="preserve">Задавая вопрос родителям, какие ассоциации у них вызывает слово "адаптация", типичными ответами родителей первоклассников были: "новый коллектив", "новые знания", "учительница", "новые впечатления"…и т.д. И лишь небольшое количество родителей отметили "большие нагрузки". Большая часть родителей считает: главное при наличии обучения в школе – социально-психологические перемены: новые отношения, новые обязанности, новая роль – ученик. Всё это, конечно, важно, но ко всему перечисленному добавляется самое главное – учёба, учебные нагрузки, порой непосильные для детского организма и психологического восприятия данного возраста.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ВЕТЫ ПСИХОЛОГ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овет первый:</w:t>
        <w:br/>
        <w:t>самое главное, что вы можете подарить своему ребенку, — это ваше вним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вайте уточняющие вопросы. И помните: то, что кажется вам не очень важным, для вашего сына или дочери может оказаться самым волнующим событием за весь день! Если ребенок увидит ваш интерес к его делам и заботам, он обязательно почувствует вашу поддержку. Слушая его внимательно, вы сможете понять, в чем малыш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второй:</w:t>
        <w:br/>
        <w:t>ваше положительное отношение к школе и учителям упростит ребенку период адаптац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осите любого знакомого первоклассника, какая у него учительница. В ответ вы, скорее всего, услышите, что она самая лучшая, самая красивая, самая добрая, самая… Для первоклассника учительница становится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же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учителя. 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третий:</w:t>
        <w:br/>
        <w:t>ваше спокойное отношение к школьным заботам и школьной жизни очень поможет ребен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идя родителей спокойными и уверенными, ребенок почувствует, что бояться школы просто не нужно. Одна бабушка плакала, собирая внука с утра в школу. Она гладила его по голове, бегала между портфелем и одеждой и причитала: </w:t>
      </w:r>
      <w:r>
        <w:rPr>
          <w:rFonts w:eastAsia="Times New Roman"/>
          <w:i/>
          <w:iCs/>
          <w:sz w:val="28"/>
          <w:szCs w:val="28"/>
        </w:rPr>
        <w:t>«Куда же мы тебя отпускаем! Тебя же там целый день кормить не будут! Как же ты там один без меня будешь!»</w:t>
      </w:r>
      <w:r>
        <w:rPr>
          <w:rFonts w:eastAsia="Times New Roman"/>
          <w:sz w:val="28"/>
          <w:szCs w:val="28"/>
        </w:rPr>
        <w:t xml:space="preserve"> И так каждое утро в течение месяца. Встречали мальчика из школы так, будто он только вернулся живым с войн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ители мальчика заметили, что ре6енок начал «бояться школы». Основную работу провели с бабушкой. Ее пригласили на целый день школьных занятий, она присутствовала на всех уроках, завтракала вместе со всем классом, зашла в школьную раздевалку, медицинский кабинет, спортивный зал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стати, гордость мальчика не была уязвлена присутствием в классе бабушки. Ему пообещали, что он расскажет одноклассникам, что это его бабушка, только если захочет сам. После этого дня бабушка поняла, что внук растет и теперь школа ему по плечу. Очень быстро прошли страхи и у самого реб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четвертый:</w:t>
        <w:br/>
        <w:t>помогите ребенку установить отношения со сверстникам и чувствовать себя уверен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 — простое чаепитие, а маленький хозяин научится принимать гос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. Ваш сын или дочь может столкнуться с завистью и неодобрением одноклассни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ренный в себе, общительный малыш адаптируется к любой ситуации быстрее и спокойне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пятый:</w:t>
        <w:br/>
        <w:t>помогите ребенку привыкнуть к новому режиму жизн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до этого вы не придерживались режима дня, то постарайтесь мягко ввести его Ваша дочь или сын нуждается в регулярном, продолжительном сне. Помогите школьнику научиться засыпать в одно и тоже время. Не заставляйте ребенка сразу садиться за уроки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шестой:</w:t>
        <w:br/>
        <w:t>мудрое отношение родителей к школьным успехам исключит треть возможных неприятностей реб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ольная отметка — показатель знаний ребенка по данной теме данного предмета на данный момент. Никакого отношения к личности ребенка это не имеет. Хвалите ребенка за его школьные успехи. И помните, никакое количество «пятерок» не может быть важнее счастья вашего реб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постараемся, чтобы самые первые шаги, сделанные каждым малышом в школьном мире, были для самого ребенка и членов его семьи радостными и уверенными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Сегодня мне хочется обратиться к самым, пожалуй, счастливым родителям – родителям первоклассников – с такими словами: </w:t>
      </w:r>
      <w:r>
        <w:rPr>
          <w:rFonts w:eastAsia="Times New Roman"/>
          <w:b/>
          <w:color w:val="333333"/>
          <w:sz w:val="28"/>
          <w:szCs w:val="28"/>
        </w:rPr>
        <w:t>"Дорога наша жизнь, но дороже детей нет ничего".</w:t>
      </w:r>
      <w:r>
        <w:rPr>
          <w:rFonts w:eastAsia="Times New Roman"/>
          <w:color w:val="333333"/>
          <w:sz w:val="28"/>
          <w:szCs w:val="28"/>
        </w:rPr>
        <w:t xml:space="preserve"> Так давайте остановимся на некоторых важных аспектах воспитания в адаптационный период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оступление в школу для ребенка – это стресс. Очень много нового и непривычного видит он в школе. Особенность сегодняшних детей, пришедших в первый класс, – быстрая утомляемость. На первом уроке они откровенно зевают, на третьем – лежат на партах. Чем мы, взрослые, можем помочь ребенку? Прежде всего, стоит помнить о старых и наде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. Оправданным будет ограничение просмотра телепередач до 30 минут в день. Хорошо восстанавливают эмоциональное благополучие ребенка длительные (до двух часов) прогулки на воздухе – не прогулка по магазинам, а прогулка в парке. С раннего утра настраивайте ребенка на доброе отношение ко всему. Скажите: "Доброе утро", – и собирайтесь в школу без суеты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) Придя с ребенком в школу, постарайтесь обойтись без нравоучений, так как они ничего, кроме утренней усталости, не дают. А вот объяснить безопасный путь в школу ребенку необходимо. Безопасный, но не короткий.</w:t>
        <w:br/>
        <w:t>б) Встречая ребенка в школе после уроков, порадуйтесь вместе с ним тому, что он сумел потрудиться самостоятельно, без вас, целых три часа. Терпеливо выслушайте его, похвалите, поддержите и ни в коем случае не ругайте – ведь пока еще не за что.</w:t>
        <w:br/>
        <w:t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</w:t>
        <w:br/>
        <w:t xml:space="preserve">в) Ни в коем случае не сравнивайте ребенка с другими детьми. Это ведет либо к озлоблению, либо к формированию неуверенности в себе. 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Я не встречала родителей, которые бы обижались на своих детей за испачканные пеленки, а вот за испачканные тетрадки – сколько угодно. Хотя и в том и в другом случае период марания неизбежен. Ребенку не нужна позиция прокурора, которую так часто занимают родители: "Будешь переписывать пять раз, пока не получится хорошо!" Это недопустимо. Пожалуйста, помните об этом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Сегодня одна из главных задач школы – оздоровление ребенка, и потому в целях облегчения процесса адаптации первоклассника применяется ступенчатый режим учебных занятий с постепенным наращиванием учебной нагрузки: в сентябре – 3 урока по 35 минут каждый, со второго полугодия – 4 урока по 35 минут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Духовное и физическое здоровье первоклассника зависит от контактов со всеми, кто работает в школе. Невозможно не уважать учителя начальной школы, потому что он работает и живет жизнью своих ребят. Поддержите словом и делом своего учителя, помогите ему. Не спешите осуждать учителя, администрацию школы, не торопитесь категорично высказывать свое мнение о них – лучше посоветуйтесь: ведь все, что делается учителем, прежде всего делается на благо вашего ребенка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Анкета для родителей первоклассник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осим вас ответить на приведённые ниже вопросы. Подчеркните тот вариант, который кажется Вам наиболее подходящим к вашему ребёнку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хотно ли идёт ребёнок в школу?</w:t>
      </w:r>
    </w:p>
    <w:p>
      <w:pPr>
        <w:pStyle w:val="Normal"/>
        <w:ind w:left="708" w:hanging="0"/>
        <w:rPr/>
      </w:pPr>
      <w:r>
        <w:rPr>
          <w:szCs w:val="28"/>
        </w:rPr>
        <w:t>-неохотно (ДА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без особой охоты (ВДА)</w:t>
      </w:r>
    </w:p>
    <w:p>
      <w:pPr>
        <w:pStyle w:val="Normal"/>
        <w:ind w:left="708" w:hanging="0"/>
        <w:rPr/>
      </w:pPr>
      <w:r>
        <w:rPr>
          <w:szCs w:val="28"/>
        </w:rPr>
        <w:t>-охотно, с радостью (А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>2. Вполне ли приспособился к школьному режиму? Принимает как должное новый распорядок?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пока нет (ДА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не совсем (ВДА)</w:t>
      </w:r>
    </w:p>
    <w:p>
      <w:pPr>
        <w:pStyle w:val="Normal"/>
        <w:ind w:left="708" w:hanging="0"/>
        <w:rPr/>
      </w:pPr>
      <w:r>
        <w:rPr>
          <w:szCs w:val="28"/>
        </w:rPr>
        <w:t>-в основном, да (А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>3. Переживает ли свои учебные успехи и неуспехи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скорее нет, чем да (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-не вполне (ВДА)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-в основном да (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>4.Часто ли ребёнок делится с Вами школьными впечатлениями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-иногда (В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довольно часто (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>5.Каков преобладающий эмоциональный характер этих впечатлений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в основном отрицательные впечатления (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положительных и отрицательных примерно поровну (В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 -в основном положительные впечатления (А)</w:t>
      </w:r>
    </w:p>
    <w:p>
      <w:pPr>
        <w:pStyle w:val="Normal"/>
        <w:rPr>
          <w:szCs w:val="28"/>
        </w:rPr>
      </w:pPr>
      <w:r>
        <w:rPr>
          <w:szCs w:val="28"/>
        </w:rPr>
        <w:t>6. Сколько времени в среднем тратит ребёнок на выполнение домашних заданий? (Укажите конкретную цифру)</w:t>
      </w:r>
    </w:p>
    <w:p>
      <w:pPr>
        <w:pStyle w:val="Normal"/>
        <w:rPr>
          <w:szCs w:val="28"/>
        </w:rPr>
      </w:pPr>
      <w:r>
        <w:rPr>
          <w:szCs w:val="28"/>
        </w:rPr>
        <w:t>7.Нуждается ли ваш ребёнок в Вашей помощи при выполнении домашних заданий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довольно часто (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иногда (В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не нуждается в помощи (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>8. Как ребёнок преодолевает трудности в работе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перед трудностями сразу пасует (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обращается за помощью (В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старается преодолевать сам, но может отступить (В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настойчив в преодолении трудностей (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-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Способен ли ребёнок сам проверить свою работу, найти и исправить ошибки?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сам этого сделать не может (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иногда может (В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может, если его побудить к этому (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как правило, может (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>10. Часто ли ребёнок жалуется на товарищей по классу, обижается на них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-довольно часто (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бывает, но редко (ВДА)</w:t>
      </w:r>
    </w:p>
    <w:p>
      <w:pPr>
        <w:pStyle w:val="Normal"/>
        <w:ind w:right="-284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-такого практически не бывает (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затрудняюсь ответить</w:t>
      </w:r>
    </w:p>
    <w:p>
      <w:pPr>
        <w:pStyle w:val="Normal"/>
        <w:rPr>
          <w:szCs w:val="28"/>
        </w:rPr>
      </w:pPr>
      <w:r>
        <w:rPr>
          <w:szCs w:val="28"/>
        </w:rPr>
        <w:t>11. Справляется ли ребёнок с учебной нагрузкой без перенапряжения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нет (Д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скорее нет, чем да (ВДА)</w:t>
      </w:r>
    </w:p>
    <w:p>
      <w:pPr>
        <w:pStyle w:val="Normal"/>
        <w:ind w:right="-284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-скорее да, чем нет (А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затрудняюсь ответить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1" w:after="171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99999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71" w:after="171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index.php/primary-school-age/38-readiness-for-school/119-socio-psychological-readiness-for-school" TargetMode="External"/><Relationship Id="rId3" Type="http://schemas.openxmlformats.org/officeDocument/2006/relationships/hyperlink" Target="http://vashpsixolog.ru/index.php/primary-school-age/38-readiness-for-school/120-transformational-school-readiness" TargetMode="External"/><Relationship Id="rId4" Type="http://schemas.openxmlformats.org/officeDocument/2006/relationships/hyperlink" Target="http://vashpsixolog.ru/index.php/primary-school-age/38-readiness-for-school/121-intellectual-school-readiness" TargetMode="External"/><Relationship Id="rId5" Type="http://schemas.openxmlformats.org/officeDocument/2006/relationships/hyperlink" Target="http://vashpsixolog.ru/index.php/primary-school-age/38-readiness-for-school/118-emotional-volitional-readiness-for-scho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17:00Z</dcterms:created>
  <dc:creator>User</dc:creator>
  <dc:description/>
  <cp:keywords/>
  <dc:language>en-US</dc:language>
  <cp:lastModifiedBy>Таня</cp:lastModifiedBy>
  <cp:lastPrinted>2017-12-28T20:16:00Z</cp:lastPrinted>
  <dcterms:modified xsi:type="dcterms:W3CDTF">2017-12-28T14:17:00Z</dcterms:modified>
  <cp:revision>2</cp:revision>
  <dc:subject/>
  <dc:title>АНКЕТА ДЛЯ РОДИТЕЛЕЙ ПЕРВОКЛАССНИКОВ</dc:title>
</cp:coreProperties>
</file>