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кольная подготовка - важный этап в преодолении трудностей адаптации учащихся в первом классе</w:t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 школу — переломный момент в жизни каждого ребенка. Начало школьного обучения кардинальным образом меняет весь его образ жизни. Свой</w:t>
        <w:softHyphen/>
        <w:t xml:space="preserve">ственные дошкольникам беспечность, беззаботность, погруженность в игру </w:t>
      </w:r>
      <w:r>
        <w:rPr>
          <w:spacing w:val="-1"/>
          <w:sz w:val="28"/>
          <w:szCs w:val="28"/>
        </w:rPr>
        <w:t>сменяются жизнью, наполненной множеством требований, обязанностей и ограни</w:t>
        <w:softHyphen/>
      </w:r>
      <w:r>
        <w:rPr>
          <w:spacing w:val="-2"/>
          <w:sz w:val="28"/>
          <w:szCs w:val="28"/>
        </w:rPr>
        <w:t xml:space="preserve">чений: теперь ребенок должен каждый  день ходить в школу, систематически и </w:t>
      </w:r>
      <w:r>
        <w:rPr>
          <w:spacing w:val="-1"/>
          <w:sz w:val="28"/>
          <w:szCs w:val="28"/>
        </w:rPr>
        <w:t xml:space="preserve">напряженно трудиться, соблюдать режим дня, подчиняться разнообразным нормам и правилам школьной жизни, выполнять требования учителя, заниматься, на уроке </w:t>
      </w:r>
      <w:r>
        <w:rPr>
          <w:sz w:val="28"/>
          <w:szCs w:val="28"/>
        </w:rPr>
        <w:t xml:space="preserve">тем, что определено школьной программой, прилежно выполнять домашние задания, добиваться хороших результатов в учебной работе, и т.д. В этот же период жизни, в 6—7 лет, меняется и весь психологический облик </w:t>
      </w:r>
      <w:r>
        <w:rPr>
          <w:spacing w:val="-1"/>
          <w:sz w:val="28"/>
          <w:szCs w:val="28"/>
        </w:rPr>
        <w:t xml:space="preserve">ребенка, преобразуются его личность, познавательные и умственные возможности, </w:t>
      </w:r>
      <w:r>
        <w:rPr>
          <w:sz w:val="28"/>
          <w:szCs w:val="28"/>
        </w:rPr>
        <w:t>сфера эмоций и переживаний, круг общения.</w:t>
      </w:r>
    </w:p>
    <w:p>
      <w:pPr>
        <w:pStyle w:val="Normal"/>
        <w:shd w:fill="FFFFFF" w:val="clear"/>
        <w:ind w:left="10" w:firstLine="690"/>
        <w:jc w:val="both"/>
        <w:rPr/>
      </w:pPr>
      <w:r>
        <w:rPr>
          <w:sz w:val="28"/>
          <w:szCs w:val="28"/>
        </w:rPr>
        <w:t xml:space="preserve">Свое новое положение ребенок не всегда хорошо осознает, но обязательно </w:t>
      </w:r>
      <w:r>
        <w:rPr>
          <w:spacing w:val="-1"/>
          <w:sz w:val="28"/>
          <w:szCs w:val="28"/>
        </w:rPr>
        <w:t xml:space="preserve">чувствует и переживает его: он гордится тем, что стал взрослым, ему приятно его </w:t>
      </w:r>
      <w:r>
        <w:rPr>
          <w:sz w:val="28"/>
          <w:szCs w:val="28"/>
        </w:rPr>
        <w:t xml:space="preserve">новое положение. Переживание ребенком своего нового социального статуса связано с появлением «внутренней позиции школьника» (Л.И. Божович). Наличие «внутренней позиции школьника» имеет для первоклассника большое </w:t>
      </w:r>
      <w:r>
        <w:rPr>
          <w:spacing w:val="-1"/>
          <w:sz w:val="28"/>
          <w:szCs w:val="28"/>
        </w:rPr>
        <w:t xml:space="preserve">значение. Именно она помогает маленькому ученику преодолевать превратности школьной жизни, выполнять новые обязанности.  В формировании у первоклассника «внутренней позиции школьника» неоценимая роль принадлежит предшкольной подготовке. Посещение этих занятий помогают будущему первокласснику почувствовать значимость своей деятельности, способствуют повышению самооценки ребенка, его уверенности в себе. </w:t>
      </w:r>
    </w:p>
    <w:p>
      <w:pPr>
        <w:pStyle w:val="Normal"/>
        <w:shd w:fill="FFFFFF" w:val="clear"/>
        <w:ind w:right="10" w:firstLine="69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ие в новую социальную среду, начало освоения учебной де</w:t>
        <w:softHyphen/>
        <w:t>ятельности требуют от ребенка ка</w:t>
        <w:softHyphen/>
        <w:t>чественно нового уровня развития и организации всех психических процессов (восприятия, внимания, памяти, мышления), более высо</w:t>
        <w:softHyphen/>
        <w:t>кой способности к управлению своим поведением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ако возможности будущих первоклассников в этом плане пока еще достаточно ограниченны. Это во многом связано с особенностями психофизиологического развития детей этого возраста.</w:t>
      </w:r>
    </w:p>
    <w:p>
      <w:pPr>
        <w:pStyle w:val="Normal"/>
        <w:shd w:fill="FFFFFF" w:val="clear"/>
        <w:ind w:righ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ики легко отвлекаются, неспособны к длительному сосредоточению, об</w:t>
        <w:softHyphen/>
        <w:t>ладают низкой работоспособнос</w:t>
        <w:softHyphen/>
        <w:t>тью и быстро утомляются, воз</w:t>
        <w:softHyphen/>
        <w:t>будимы, эмоциональны, впечат</w:t>
        <w:softHyphen/>
        <w:t>лительны.</w:t>
      </w:r>
    </w:p>
    <w:p>
      <w:pPr>
        <w:pStyle w:val="Normal"/>
        <w:shd w:fill="FFFFFF" w:val="clear"/>
        <w:ind w:left="173" w:right="38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оторные навыки, мелкие дви</w:t>
        <w:softHyphen/>
        <w:t>жения рук еще очень несовершен</w:t>
        <w:softHyphen/>
        <w:t>ны, что вызывает естественные трудности при овладении письмом, работе с бумагой и ножницами. Их внимание  еще слабоорганизованно, имеет не</w:t>
        <w:softHyphen/>
        <w:t>большой объем, плохо распреде</w:t>
        <w:softHyphen/>
        <w:t>ляемо, неустойчиво.</w:t>
      </w:r>
    </w:p>
    <w:p>
      <w:pPr>
        <w:pStyle w:val="Normal"/>
        <w:shd w:fill="FFFFFF" w:val="clear"/>
        <w:ind w:left="154" w:right="58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</w:t>
        <w:softHyphen/>
        <w:t>школьников хорошо развита не</w:t>
        <w:softHyphen/>
        <w:t>произвольная память, фиксиру</w:t>
        <w:softHyphen/>
        <w:t>ющая яркие, эмоционально насы</w:t>
        <w:softHyphen/>
        <w:t>щенные для ребенка сведения и события его жизни. Произвольная память, опирающаяся на примене</w:t>
        <w:softHyphen/>
        <w:t>ние специальных приемов и средств запоминания, в том числе приемов логической и смысловой обработ</w:t>
        <w:softHyphen/>
        <w:t>ки материала, для будущих первоклассни</w:t>
        <w:softHyphen/>
        <w:t>ков пока еще не характерна в силу слабости развития самих мысли</w:t>
        <w:softHyphen/>
        <w:t>тельных операций.</w:t>
      </w:r>
    </w:p>
    <w:p>
      <w:pPr>
        <w:pStyle w:val="Normal"/>
        <w:shd w:fill="FFFFFF" w:val="clear"/>
        <w:ind w:righ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тих проблем будет возможным, если исходить из гуманистического убеждения, опирающегося на данные педагогической психологии. Все дети способны учиться в начальной школе, даже имея разные стартовые возможности, если создавать для них необходимые условия. Одно из этих условий – личностно-ориентированный подход к ребенку с опорой на его жизненный опыт.</w:t>
      </w:r>
    </w:p>
    <w:p>
      <w:pPr>
        <w:pStyle w:val="Normal"/>
        <w:shd w:fill="FFFFFF" w:val="clear"/>
        <w:ind w:right="19" w:firstLine="6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 целью вырав</w:t>
        <w:softHyphen/>
      </w:r>
      <w:r>
        <w:rPr>
          <w:sz w:val="28"/>
          <w:szCs w:val="28"/>
        </w:rPr>
        <w:t>нивания стартовых возможнос</w:t>
        <w:softHyphen/>
        <w:t>тей завтрашних первоклассни</w:t>
        <w:softHyphen/>
        <w:t>ков в нашей школе организована работа групп по предшкольной подготов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таких групп на базе нашей начальной школы имеет свою особенность. Режим работы группы включает не только время на проведение учебных занятий, но и время для развития </w:t>
      </w:r>
      <w:r>
        <w:rPr>
          <w:b/>
          <w:sz w:val="28"/>
          <w:szCs w:val="28"/>
        </w:rPr>
        <w:t>способ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в этих группах построена в соответствии с программой «Предшкольная подготовка», разработанной специалистами Ленинградского педагогического колледжа.</w:t>
      </w:r>
    </w:p>
    <w:p>
      <w:pPr>
        <w:pStyle w:val="Normal"/>
        <w:shd w:fill="FFFFFF" w:val="clear"/>
        <w:ind w:right="19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 xml:space="preserve"> подготовка детей к школ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>охрана и укрепление физического и психического здоровья детей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3)   обеспечение интеллектуального и личностного развития детей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4)   коррекция нарушений развития детей, нуждающихся в этом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5)  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ind w:left="346" w:firstLine="69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школьной подготовки предполагает реализацию </w:t>
      </w:r>
      <w:r>
        <w:rPr>
          <w:bCs/>
          <w:sz w:val="28"/>
          <w:szCs w:val="28"/>
        </w:rPr>
        <w:t>приоритетных направлений в развитии детей: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интеллектуально-творческого;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сенсорного;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развития речи и ознакомления с окружающим миром;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социального;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подготовки руки к письму;</w:t>
      </w:r>
    </w:p>
    <w:p>
      <w:pPr>
        <w:pStyle w:val="Normal"/>
        <w:numPr>
          <w:ilvl w:val="0"/>
          <w:numId w:val="1"/>
        </w:numPr>
        <w:shd w:fill="FFFFFF" w:val="clear"/>
        <w:ind w:left="720" w:firstLine="69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го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Особенности образовательного процесса в группе предшколь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моценности дошкольного дет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содержания предшкольного образование, его направленность на развитие разных сторон личности ребен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продуктивно-игровой деятельности дете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учет и развитие индивидуальных способностей дет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использование здоровье сберегающие технологии. </w:t>
      </w:r>
    </w:p>
    <w:p>
      <w:pPr>
        <w:pStyle w:val="Normal"/>
        <w:shd w:fill="FFFFFF" w:val="clear"/>
        <w:ind w:firstLine="6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Исследования психологов, многолетний опыт педагогов-практиков показывают, что наибольшие трудности в школе </w:t>
      </w:r>
      <w:r>
        <w:rPr>
          <w:spacing w:val="-5"/>
          <w:sz w:val="28"/>
          <w:szCs w:val="28"/>
        </w:rPr>
        <w:t>испытывают не те дети, которые обладают недостаточно большим объе</w:t>
        <w:softHyphen/>
      </w:r>
      <w:r>
        <w:rPr>
          <w:spacing w:val="-2"/>
          <w:sz w:val="28"/>
          <w:szCs w:val="28"/>
        </w:rPr>
        <w:t xml:space="preserve">мом знаний, умений и навыков, а те, кто не готов к новой социальной </w:t>
      </w:r>
      <w:r>
        <w:rPr>
          <w:spacing w:val="-3"/>
          <w:sz w:val="28"/>
          <w:szCs w:val="28"/>
        </w:rPr>
        <w:t>роли ученика с определенным набором таких качеств, как умение слу</w:t>
        <w:softHyphen/>
        <w:t xml:space="preserve">шать и слышать, работать в коллективе и самостоятельно, желание и </w:t>
      </w:r>
      <w:r>
        <w:rPr>
          <w:spacing w:val="-7"/>
          <w:sz w:val="28"/>
          <w:szCs w:val="28"/>
        </w:rPr>
        <w:t>привычка думать, стремление узнавать что-то новое.</w:t>
      </w:r>
    </w:p>
    <w:p>
      <w:pPr>
        <w:pStyle w:val="Normal"/>
        <w:shd w:fill="FFFFFF" w:val="clear"/>
        <w:ind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нашей школы старается строить и проводить свои занятия с учетом индивидуальных особенностей личности ребенка, с опорой на его жизненный опыт, создавая ситуацию успеха для каждого из них. </w:t>
      </w:r>
      <w:r>
        <w:rPr>
          <w:iCs/>
          <w:sz w:val="28"/>
          <w:szCs w:val="28"/>
        </w:rPr>
        <w:t>Каждый ребенок должен продвигаться вперед своим темпом и с постоянным успехом! Поэтому в занятия включены</w:t>
      </w:r>
      <w:r>
        <w:rPr>
          <w:sz w:val="28"/>
          <w:szCs w:val="28"/>
        </w:rPr>
        <w:t xml:space="preserve"> материалы раз</w:t>
        <w:softHyphen/>
        <w:t>ной степени сложности — от необходимого минимума до возможного максимума. Здесь есть и стандартные задания, которые требуют при</w:t>
        <w:softHyphen/>
        <w:t>менения той или иной известной детям операции, и нестандартные, когда ребенок, приступая к решению, не знает заранее способа дейст</w:t>
        <w:softHyphen/>
        <w:t>вий. Наряду с заданиями, выполняемыми на предметной основе, включены задания, которые даются в схематизированной и знаковой форм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sz w:val="28"/>
          <w:szCs w:val="28"/>
        </w:rPr>
        <w:t xml:space="preserve">Необходимым условием организации занятий с дошкольниками является </w:t>
      </w:r>
      <w:r>
        <w:rPr>
          <w:iCs/>
          <w:sz w:val="28"/>
          <w:szCs w:val="28"/>
        </w:rPr>
        <w:t>психологическая комфорт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</w:t>
        <w:softHyphen/>
        <w:t>вития детей, но и для их нормального психофизиологического со</w:t>
        <w:softHyphen/>
        <w:t>стояния.</w:t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sz w:val="28"/>
          <w:szCs w:val="28"/>
        </w:rPr>
        <w:t>Работа в классе предшкольной подготовки строится на основе следующих дидактических принципов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38" w:firstLine="40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здается образовательная среда, обеспечивающая снятие всех</w:t>
        <w:br/>
        <w:t xml:space="preserve">стрессообразующих факторов учебного процесса </w:t>
      </w:r>
      <w:r>
        <w:rPr>
          <w:iCs/>
          <w:sz w:val="28"/>
          <w:szCs w:val="28"/>
        </w:rPr>
        <w:t>(принцип психологиче</w:t>
        <w:softHyphen/>
        <w:br/>
        <w:t>ской комфортности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8" w:righ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овое знание вводится не в готовом виде, а через самостоятельное</w:t>
        <w:br/>
        <w:t xml:space="preserve">«открытие» его детьми </w:t>
      </w:r>
      <w:r>
        <w:rPr>
          <w:iCs/>
          <w:sz w:val="28"/>
          <w:szCs w:val="28"/>
        </w:rPr>
        <w:t>(принцип деятельности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38" w:right="10" w:firstLine="4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беспечивается возможность разноуровневого обучения детей,</w:t>
        <w:br/>
        <w:t xml:space="preserve">продвижения каждого ребенка своим темпом </w:t>
      </w:r>
      <w:r>
        <w:rPr>
          <w:iCs/>
          <w:sz w:val="28"/>
          <w:szCs w:val="28"/>
        </w:rPr>
        <w:t>(принцип минимакс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9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ового знания раскрывается его взаимосвязь с пред</w:t>
        <w:softHyphen/>
        <w:t xml:space="preserve">метами и явлениями окружающего мира </w:t>
      </w:r>
      <w:r>
        <w:rPr>
          <w:iCs/>
          <w:sz w:val="28"/>
          <w:szCs w:val="28"/>
        </w:rPr>
        <w:t>(принцип целостного представле</w:t>
        <w:softHyphen/>
        <w:t>ния о мир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9" w:right="10" w:firstLine="40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детей формируется умение осуществлять собственный выбор на основании некоторого критерия </w:t>
      </w:r>
      <w:r>
        <w:rPr>
          <w:iCs/>
          <w:sz w:val="28"/>
          <w:szCs w:val="28"/>
        </w:rPr>
        <w:t>(принцип вариатив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9" w:righ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ориентирован на приобретение детьми собст</w:t>
        <w:softHyphen/>
        <w:t xml:space="preserve">венного опыта творческой деятельности </w:t>
      </w:r>
      <w:r>
        <w:rPr>
          <w:iCs/>
          <w:sz w:val="28"/>
          <w:szCs w:val="28"/>
        </w:rPr>
        <w:t>(принцип творч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9" w:right="19" w:firstLine="40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  <w:sz w:val="28"/>
          <w:szCs w:val="28"/>
        </w:rPr>
        <w:t>(принцип непрерывност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зложенные выше принципы отражают современные научные взгляды на способы организации развивающего обучения. Они не только обеспечивают решение задач интеллектуального и личностного развития детей, формирование у них познавательных интересов и творческого мышления, но и способствуют сохранению и поддержке их </w:t>
      </w:r>
      <w:r>
        <w:rPr>
          <w:bCs/>
          <w:sz w:val="28"/>
          <w:szCs w:val="28"/>
        </w:rPr>
        <w:t>здоровья.</w:t>
      </w:r>
      <w:r>
        <w:rPr>
          <w:rStyle w:val="Emphasis"/>
          <w:sz w:val="28"/>
          <w:szCs w:val="28"/>
        </w:rPr>
        <w:t xml:space="preserve"> </w:t>
      </w:r>
    </w:p>
    <w:sectPr>
      <w:type w:val="nextPage"/>
      <w:pgSz w:w="11906" w:h="16838"/>
      <w:pgMar w:left="56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8:00Z</dcterms:created>
  <dc:creator>МОУ НОШ40</dc:creator>
  <dc:description/>
  <cp:keywords/>
  <dc:language>en-US</dc:language>
  <cp:lastModifiedBy>Таня</cp:lastModifiedBy>
  <cp:lastPrinted>2017-12-28T20:48:00Z</cp:lastPrinted>
  <dcterms:modified xsi:type="dcterms:W3CDTF">2017-12-28T14:48:00Z</dcterms:modified>
  <cp:revision>2</cp:revision>
  <dc:subject/>
  <dc:title/>
</cp:coreProperties>
</file>