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«Утверждаю»</w:t>
      </w:r>
      <w:bookmarkStart w:id="0" w:name="_GoBack"/>
      <w:bookmarkEnd w:id="0"/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 Зеленко Н.С.</w:t>
      </w:r>
    </w:p>
    <w:p>
      <w:pPr>
        <w:pStyle w:val="Normal"/>
        <w:jc w:val="right"/>
        <w:rPr/>
      </w:pPr>
      <w:r>
        <w:rPr>
          <w:sz w:val="28"/>
        </w:rPr>
        <w:t>«06»  сентября 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лан методической работы</w:t>
      </w:r>
    </w:p>
    <w:p>
      <w:pPr>
        <w:pStyle w:val="Normal"/>
        <w:jc w:val="center"/>
        <w:rPr/>
      </w:pPr>
      <w:r>
        <w:rPr>
          <w:b/>
          <w:sz w:val="44"/>
        </w:rPr>
        <w:t>КГУ «Ковыльненская средняя школ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отдела образования Есильского района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ая  тема</w:t>
      </w:r>
      <w:r>
        <w:rPr>
          <w:sz w:val="28"/>
          <w:szCs w:val="28"/>
        </w:rPr>
        <w:t>: «Развитие и воспитание творческой индивидуальности личности школьника в условиях обновленного содержания образования через новые пед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непрерывное совершенствование педагогического мастерства и уровня методической подготовленности преподавателей через решение методической проблемы школы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>Развитие творческой индивидуальности каждого ребенка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>Поиск и разработка новой схемы взаимодействия «учитель-ученик»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 xml:space="preserve">Использование возможностей современных педтехнологий. 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>Максимальное привлечение учителей к методической работе, отслеживание работы внутри МО по накоплению, изучению, обобщению и внедрению ППО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>Развитие и совершенствование умений: технология подготовки урока и его самоанализ, самоконтроль своей деятельности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36"/>
        </w:rPr>
      </w:pPr>
      <w:r>
        <w:rPr>
          <w:bCs/>
          <w:sz w:val="28"/>
          <w:szCs w:val="36"/>
        </w:rPr>
        <w:t>Организация целенаправленной работы с учащимися над развитием их творческих способностей.</w:t>
      </w:r>
    </w:p>
    <w:p>
      <w:pPr>
        <w:pStyle w:val="Normal"/>
        <w:numPr>
          <w:ilvl w:val="0"/>
          <w:numId w:val="1"/>
        </w:numPr>
        <w:ind w:left="714" w:hanging="357"/>
        <w:rPr>
          <w:sz w:val="32"/>
          <w:szCs w:val="36"/>
        </w:rPr>
      </w:pPr>
      <w:r>
        <w:rPr>
          <w:bCs/>
          <w:sz w:val="28"/>
          <w:szCs w:val="36"/>
        </w:rPr>
        <w:t>Интеграция урочной, внеурочной и внешкольной работы школ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ерехода к обновленному содержанию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казание методической помощи учителям через работу МО, посещение уроков администрацией, открытые уроки, семинары, наставни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преподав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учебными учреждениями с целью обмена опытом и передовыми технологиями в области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ачественное проведение итоговой аттестации учащих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Организационно-методические указания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ю методической работы проводить в соответствии с требованиями с учетом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достатков в организации методической работы, выявленных в прошлом учебн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ого совета и МО проводить 1 раз в четвер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МО уделить внимание вопрос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реализации учебных стандартов и програм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е и совершенствованию 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спространения положительного опыта работы учителей – новатор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нормативных докумен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я и внедрения в учебный процесс новых технолог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а  литературы по теории и методике предмета, психологии, педагоги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реемственности обучения и межпредметных связ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квалификационных разрядов учителей М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ов учителей, посещающих курсы повышения квалифик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семинарам, круглым столам, педсоветам и т.п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классной работы по предмета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 и проектной деятельности (с учителями и учащимис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над единой методической темой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м МО обеспечить своевременное оповещение руководства школы о времени и месте проведения заседани</w:t>
      </w:r>
      <w:r>
        <w:rPr/>
        <w:t>й.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07"/>
        <w:gridCol w:w="1987"/>
        <w:gridCol w:w="3547"/>
        <w:gridCol w:w="4683"/>
      </w:tblGrid>
      <w:tr>
        <w:trPr/>
        <w:tc>
          <w:tcPr>
            <w:tcW w:w="1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РЕДМЕТНЫЕ МЕТОДИЧЕСКИЕ ДЕКАДЫ на 2017-20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образовательной области «Язык и литерату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ентября – 22 сентяб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образовательной области «Математика и информати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– 20 октяб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образовательной области «Человек и общест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– 15 декаб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образовательной области «Естествознан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– 26 январ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– 02 мар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учителей образовательной области «Технология, искусство, физкультур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 – 27 апр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ошкольного воспитания и об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– 11 ма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зучение и обобщение опыта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е качества образовательного процесса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организовать контроль за ходом подготовки и проведения методических мероприятий, предметных и методических недель, анализировать качество и эффективность их организации и проведения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Основные направления работы: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2"/>
        <w:gridCol w:w="2376"/>
        <w:gridCol w:w="1700"/>
      </w:tblGrid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й результа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44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оведение мониторинга обеспеченности учащихся учебникам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% обеспеченность учеб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новление библиотечного фонда с учетом вновь изданных учебников и програм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0 % обеспеченность учебни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новление, изучение и ознакомление с нормативными документами по учебно-методической литературе, разрешенной к использованию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% обеспеченность учебниками, методической литературой и учебными пособия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Согласование планов работы методических объединений, методического совета и иных служб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единого планирования образователь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руководители Ш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нализ качественного состава педагогического коллектива, определение ваканс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занятости вакансий, составление качественного состава учителей и воспит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8"/>
              </w:rPr>
            </w:pPr>
            <w:r>
              <w:rPr>
                <w:sz w:val="28"/>
              </w:rPr>
              <w:t>Прогнозирование, планирование и организация прохождения курсов повышения квалификации педагогами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й компетенции педагогов и как следствие повышение качества знаний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"/>
              <w:rPr>
                <w:sz w:val="28"/>
              </w:rPr>
            </w:pPr>
            <w:r>
              <w:rPr>
                <w:sz w:val="28"/>
              </w:rPr>
              <w:t xml:space="preserve">Подготовка статистических отчетов </w:t>
            </w:r>
          </w:p>
          <w:p>
            <w:pPr>
              <w:pStyle w:val="Normal"/>
              <w:snapToGrid w:val="false"/>
              <w:ind w:left="34" w:hanging="3"/>
              <w:rPr>
                <w:sz w:val="28"/>
              </w:rPr>
            </w:pPr>
            <w:r>
              <w:rPr>
                <w:sz w:val="28"/>
              </w:rPr>
              <w:t>Оформление тарификации</w:t>
            </w:r>
          </w:p>
          <w:p>
            <w:pPr>
              <w:pStyle w:val="Normal"/>
              <w:snapToGrid w:val="false"/>
              <w:ind w:left="34" w:hanging="3"/>
              <w:rPr>
                <w:sz w:val="28"/>
              </w:rPr>
            </w:pPr>
            <w:r>
              <w:rPr>
                <w:sz w:val="28"/>
              </w:rPr>
              <w:t>Утверждение рабочих программ по предмет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УВ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 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ставление   рас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Составление расписания   кружков, занятий  внеурочной деятельност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УВ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8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регулирование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ланирование работы на г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УВП, оказание методической помощи педагогам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овина сентябр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экспертной комиссии по аттестации педагогов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енное проведение аттестации 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знакомление педагогов школы с НПА, локальными актами, инструктивно-методическим письмом, учебными программами на новый учебный г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полного и правильного планирования с целью повышения качества зн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брание по определению длительности учебной недели в школ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учебного процесса в школ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опечительский совет, родительский комит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сентябр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оведение мониторинга деятельности методических служб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качества знаний учащихся, ориентация на инновационные методы обучения и воспитания, повышение статуса учи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</w:tr>
      <w:tr>
        <w:trPr>
          <w:trHeight w:val="411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новлением содержания образовани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обучения в 1, 2, 5, 7 классах в соответствии с обновленным содержанием образования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енная организация УВП, ориентация на инновационные методы воспитания и обуч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рганизация повышения квалификации учителей, не прошедших курсы повышения квалификации по обновленному содержанию образования, администрации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согласно график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азание методической помощи в планировании деятельности учителей 1, 2, 5, 7 классов</w:t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одительское собрание в 1, 2, 5, 7 классах по теме «Критериальное оценивание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родителей с особенностями обучения учащихся в рамках обновленного содержания обра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 Повышение профессионально-педагогической и управленческой культуры. Аттестация педагогических кадров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Анализ качественного состава учителей, планирование курсов повышения квалификации педагог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 уровня педагогического мастерства учителей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согласно график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иагностика затруднений педагогов школы в планировании собственной деятель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анение проблем в методической работе уч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Организация и проведение аттестации педагогов, систематическая методическая и консультативная помощь педагогам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ов,  повышение качества знаний и уровня воспита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секретарь аттестационной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согласно график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одготовка аттестационных материалов на педагогов, аттестующихся на вторую и первую квалификационные категор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роведение аттест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 директора по УВР, руководители Ш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казание методической помощи молодым специалиста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 уровня педагогического мастерства молодых  учителей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рганизация работы по обобщению и распространению передового педагогического опы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тизация опыта работы уч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астие педагогов школы в профессиональных конкурсах, дистанционных олимпиад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 уровня педагогического мастерства учителей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ие педагогов в районных семинарах, конференц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и уровня воспита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педагогов над самообразованием Взаимопосещение уроков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бота над индивидуальной методической темо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ение профессионального уровня педагогов,  повышение качества знаний и уровня воспитанности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районных семинарах, конференциях, круглых столах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ый стол «Профилактика религиозного экстремизм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методиче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дом-моя семь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и роли классных руководи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 для учителей по организации проведения мероприятий по туристическому многоборью, экология краевед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методической помощи классным руководител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анченко А.А., Хуандык 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ехнического творчеств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ование качественного летнего отдых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Н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действующие семинар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дрение новых образовательных программ, инновационная деятельность 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знаря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он и ребенок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Н.К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Языковое обучение – как фактор вхождения в мировое образовательное пространство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, рекоменд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знаря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разовательного процесса по математике в условиях малокомплектной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вышение статуса учителя малокомплектной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образовательного процесса «новой школы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паганда новых форм методическ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 Т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Технология разработки авторской программы учителя предметного и факультативного курса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ик Т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Использование современных технологий в учебном процессе, способствующих успешной социализации, профессиональному самоопределению и самообразованию учащихся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, рекоменд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знаря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ые стратегии обучения в формировании основных коммуникативных навыков в начальном образован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помощь учителям начальных клас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панченко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теллектуальных способностей дошкольников через проектно-исследовательскую деятель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ая помощь воспитателям Д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хметова А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летнего отдыха – 2017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опыта и планирование Л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Н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449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ко-диагностическая деятельност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повышения квалификации педагог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хождение курсов повышения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уч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информация, планирование работы на следую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й аттестации учащих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информация, планирование работы на следую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воения учащимися школы и ДО учеб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чебных программ за го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информация, планирование работы на следую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ередового педагогического опыта уч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информация, планирование работы на следую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учебных достижений учащихс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информация, планирование работы на следующий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передового педагогического опыта педагог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тельного и воспитатель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424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выполнению Закона РК «О языках»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декады языков РК, празднование Дня языков Р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языков народов Казахстана, воспитание духовного единства, воспитание потребности изучения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языков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Абаевские чтения», «Махамбет о</w:t>
            </w:r>
            <w:r>
              <w:rPr>
                <w:sz w:val="28"/>
                <w:szCs w:val="28"/>
                <w:lang w:val="kk-KZ"/>
              </w:rPr>
              <w:t>қулары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kk-KZ"/>
              </w:rPr>
              <w:t>Мағжан оқулар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kk-KZ"/>
              </w:rPr>
              <w:t>Өтемәс оқулар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витие интереса к изучению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казах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районном конкурсе среди учеников некоренной национальности на знание государственного язы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витие интереса к изучению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казахского языка и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гласно плана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 учителей гуманитарного цикла, посвященных юбилеям писателей РК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наний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ая организация курсовой переподготовки учителей языкового цикл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тностей педагог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для учителей и  учащихся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требности в общении на государственном язы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школы с соблюдение двуязыч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духовного единства, воспитание потребности изучения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5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Мероприятия по внедрению трехязычи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астие в районных мероприятия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олучени ерекомендаций по организации и планированию учебного проце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разнаряд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МК</w:t>
            </w:r>
          </w:p>
        </w:tc>
      </w:tr>
      <w:tr>
        <w:trPr>
          <w:trHeight w:val="45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ний отдых и занятость учащихс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«Лето – 21 век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хват летним отдыхом, оздоровлением и занятост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>
          <w:trHeight w:val="446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раздел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 вышестоящие орган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стижение определенных результатов в рейтинге школ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и требованию РОО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стоянное обновление сайта шко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бдрахманова Н</w:t>
            </w:r>
            <w:r>
              <w:rPr>
                <w:sz w:val="28"/>
                <w:szCs w:val="28"/>
              </w:rPr>
              <w:t>.К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в мероприятиях согласно плану работы РМК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язык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учение языков народов РК. воспитание духовного единства, потребности в изучении государственного язы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языков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-21 сентября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нтеллектуальных играх и конкурса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огласно пла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77" w:hRule="atLeast"/>
        </w:trPr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олодыми специалистами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го процесс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молодыми специалистами методиче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настав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методическая поддерж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чение молодыми специалистами методической помощ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настав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 директора по УВР:                                 Ребик Т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03:00Z</dcterms:created>
  <dc:creator>Даша</dc:creator>
  <dc:description/>
  <cp:keywords/>
  <dc:language>en-US</dc:language>
  <cp:lastModifiedBy>Таня</cp:lastModifiedBy>
  <cp:lastPrinted>2013-01-22T19:48:00Z</cp:lastPrinted>
  <dcterms:modified xsi:type="dcterms:W3CDTF">2018-10-31T01:03:00Z</dcterms:modified>
  <cp:revision>2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Муниципальная средняя общеобразовательная школа № 9</vt:lpwstr>
  </property>
  <property fmtid="{D5CDD505-2E9C-101B-9397-08002B2CF9AE}" pid="6" name="display_urn:schemas-microsoft-com:office:office#Editor">
    <vt:lpwstr>Муниципальная средняя общеобразовательная школа № 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